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рядок проведения сделки под условием, вариант «Двустороннее эскроу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4"/>
        <w:gridCol w:w="311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та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йствия сторо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ояние имущества Депонента (Продавц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ояние имущества Бенефициара (Покупател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ентар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0-й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ключение в основной договор КП порядка расчётов через эскроу-аген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овия и сроки эскроу договора должны быть согласованы всеми сторонами для включения их в договор К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кроу-агент указывает бенефициаром номинального счёта в банке Депонен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-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лючение договора эскроу, передача участвующего в сделке имущества эскроу-аген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кроу-агент блокирует акции на счёте Депонент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нефициар переводит денежные средства на номинальный счёт эскроу-аген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понент не может распоряжаться заблокированными акциями, в том числе не может досрочно прекратить установленное обременени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Обращение взыскания по долгам Депонента на заблокированные акции запрещено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Лицо, осуществляющее права по акциям на время действия договора эскроу, определяется его условиями (может быть любая из 3-х сторон договор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.средства находятся на номинальном счёте эскроу-агент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Обращение взыскания по долгам Бенефициара и эскроу-агента  на депонированные денежные средства запрещен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скроу-агент  ожидает исполнения дополнительных условий сделки, если они предусмотрены договором эскроу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-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нение всех условий сдел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кроу-агент получает подтверждение выполнения сторонами всех дополнительных условий сделки и переводит имущество новым владельца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кроу-агент переводит акции на счёт Бенефициар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кроу-агент переводит денежные средства на счёт Депонент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ли условия договора не исполнены сторонами полностью, Эскроу-агент возвращает имущество старым владельца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</w:rPr>
        <w:t>Порядок проведения сделки под условием, вариант «Одностороннее эскроу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4"/>
        <w:gridCol w:w="311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та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йствия сторо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ояние имущества Депонента (Продавц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ояние имущества Бенефициара (Покупател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ентар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0-й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ключение в основной договор КП порядка расчётов через эскроу-аген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овия и сроки эскроу договора должны быть согласованы всеми сторонами для включения их в договор К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-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лючение договора эскроу, передача участвующего в сделке имущества эскроу-аген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кроу-агент блокирует акции на счёте Депонен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понент не может распоряжаться заблокированными акциями, в том числе не может досрочно прекратить установленное обременени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Обращение взыскания по долгам Депонента на заблокированные акции запрещено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Лицо, осуществляющее права по акциям на время действия договора эскроу, определяется его условиями (может быть любая из 3-х сторон договор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контролируется в данном варианте сделки эскро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скроу-агент  ожидает перечисления денежных средств Депоненту, а также исполнения дополнительных условий сделки, если они предусмотрены договором эскроу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-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нение условий договора со стороны Бенефициара. Перевод акций эскроу-агентом на счёт Бенефициар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нефициар переводит денежные средства Депоненту, а также предоставляет доказательства выполнения им дополнительных условий договора эскро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кроу-агент, получив оговорённые договором эскроу подтверждения о выполнении Бенефициаром всех обязательств, переводит акции на счёт Бенефициар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ены Депонентом на свой счё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ли условия договора не исполнены сторонами полностью, Эскроу-агент возвращает акции Депоненту (снимает блокировку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7:00Z</dcterms:created>
  <dc:creator>Admin</dc:creator>
  <dc:description/>
  <dc:language>en-US</dc:language>
  <cp:lastModifiedBy/>
  <dcterms:modified xsi:type="dcterms:W3CDTF">2025-06-04T06:29:49Z</dcterms:modified>
  <cp:revision>11</cp:revision>
  <dc:subject/>
  <dc:title>Порядок проведения сделки под условием, вариант «Одностороннее эскроу»</dc:title>
</cp:coreProperties>
</file>